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MELISSA'S MUSIC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 -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design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dway City, Ca 92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 ----------------------- Getting Started &amp;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 ----------------------- Melissa's Music Flashcard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 -----------------------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 ----------------------- Initializ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 ----------------------- Flashc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6 ----------------------- Select Note R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7 -----------------------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8 ----------------------- Problem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9 ----------------------- Planne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0-----------------------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1 ----------------------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2 ----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3 ---------------------- ASP (Ombuds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4 ---------------------- Disclaimer /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15 ---------------------- Registration Form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 Getting Started &amp;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a minimum of EGA monitor &amp; driver for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ouse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Drive System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your computer as you normally would (with the DOS disket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nsert the Melissa's Music Flashcards Diskette into drive "A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 type in "A:\FGSMMF". The program will run slo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iskette but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your computer as you normally would. Mak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GSMMF (consult your DOS manual for instructions on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directory and copy files). Copy all the file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issa's Music Flashcards diskette into this directory.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type in "FGSMMF"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AU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ure proper operation of the program it is best to pla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's own directory. This is only a precaution, prog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their own directories do not bother or are not both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program. This is not a must, just a goo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 Melissa's Music Flashcards i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Melissa's Music Flashcards in Windows 3.X and inst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, use the normal procedure to start Windows. Select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you want to install the program (refer to you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installation of DOS programs). Once you have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n Windows, single click on the program ju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it. Pull down the "FILE" menu and select proper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change icon. In the "File Name Box",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:\path\icon.name, (ie: C:\MMF\FGSMMF.ICO). Click OK &amp;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w have the FGSMMF icon on the screen above FGSMM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blem with this procedure consult you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:  General Description of Melissa's Music Flash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time-honored traditions in the teaching of mus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the piano is the music flashcard.  Teachers, paren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themselves remember the often tedious chore of gu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the notes or key signatures shown on flashcards.  It was fe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earning process could be made more enjoyable an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ing by combining the value of the flashcard as a teaching a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teractive environment that the computer provides.  Meliss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Flashcards was written with this symbiosi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erience base required for the use of this program is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basic of music theory (ie. what a note is, what sharps and fl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the difference between clefs, etc.)  These are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encountered early in the process of learning to 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al instrument and therefore serve as no obstacle to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re are a number of books on musical theory in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which could be consulted by those who wish to further expl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ory of music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amentally, Melissa's Music Flashcards allows one to setup a flash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for a student with a specific range of notes, keys and clef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d.  These notes, keys and clefs are then generated randomly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constraints and displayed graphically for the stude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then guesses the note by selecting its name from a note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/incorrect guesses are rewarded by an animated happy/sad 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 features can be used to help the student.  A PLAY feature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o be sounded through the PC speaker for exploration of the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y signatures on the sounds of the notes.  With adult guid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lissa's Music Flashcards can be more than a mere flashcard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:  Initializ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 consists of a column of key boxes, a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lef boxes and a row of option boxes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 KEY and CLEF boxes may be scrolled through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or selected with the mouse (except the SELECT NOT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hich can be selected only by the 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KEY boxe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F C - To practice notes in the Key of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P KEYS - To practice notes in the sharp key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 KEYS - To practice notes in the flat key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 &amp; SHARP KEYS - To practice all possible key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Except in the case of the Key of C option, pressing a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between 0 &amp; 7 will set the upper limit on the number of shar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flats that will be displayed (the left &amp; right 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increase &amp; decrease this value). This feature is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troducing the concept of keys to a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:  Initialization Scree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CLEF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BLE CLEF - To practice notes in the treble (or G) cl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 CLEF - To practice notes in the bass (or F) cl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CLEFS - To select both treble &amp; bass cle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NOTE RANGE - To select a custom range of notes -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ption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- Starts flashcard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- Displays a one page quick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- Exit this program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:  Flashcar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of the Flashcard screen allow for supervised teach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name, key signature, clef and note time value.  Unsuper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actice for note name allows the student to work at his own 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Screen displays a musical staff with clef sign, a 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number of sharps or flats if selected in the initializa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row of boxes across the top of the screen showing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with sharp and flat symbols. Across the bottom of the scree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tion boxes. To be shown the name of the displayed note and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the enter key or the right mouse button with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to the right of the note. Pressing the enter key aga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left mouse button will cause a new note to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uess the name of the note, move the mouse cursor to the upper r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and click the right mouse button when you are positioned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name. A correct answer will result in an animated happy 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an incorrect answer results in an animated sad face. If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sharped or flatted due to the key signature, the sharp or fl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associated with the note name should be selected.  In the reg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version a happy face and sad face also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guess to show the number of correct or incorrect guesse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current flashcard session.  To reset these to zero,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flashcard screen and immediately select BEGIN from the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option box: Selecting the EXIT box at the bottom of the scree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ESCape key returns you to the initialization screen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may be changed or the program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 option box: A display of the note on the keyboard can be se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hint box at the bottom of the screen or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key. To really cheat, clicking the left mouse button in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ote on the staff will highlight the correct note box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:  Flashcard Scree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option box: To hear a rather crude rendition of the no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 played over the cheap little PC speaker in your computer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option box by clicking on it with the left mouse butt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become note-shaped and if you position it on the staf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left mouse button, that note will be sounded. This may b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helping a student associate sounds with notes.  It should b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use in teaching major and relative minor scales of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ignature.  Selecting the PLAY option box a second time togg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default arrow and deselects the pla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: Select Note Rang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notes which are randomly generated during the flash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can now be limited in this section of the program to a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than provided by the check box settings in the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allows Melissa's Music Flashcards to be set up for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students of music who need to be introduced to music n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not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change screen displays the current range of notes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In the upper right of the screen is a double staff show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hich represent the highest and lowest notes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during the flashcard session.  A keyboard is also show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bracketing arrow sets for the sam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range of generated notes, just position the arrow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one of the arrow sets on the keyboard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he cursor becomes a specialized cursor which is trapp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image. This cursor moves with mouse motion and the not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ff change position simultaneously.  Move the cursor until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ne is on the key representing the range extreme you des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 the left mouse button again.  The cursor returns to its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allowing the above process to be repeated to define the othe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ange. If the range thus defined falls entirely within the B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f bracket under the keyboard, all the notes generated in the flash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will be in the Bass Clef.  Likewise for the Treble Clef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larger than these will require both clefs being used. A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ly within the overlap region will be displayed in Treble Clef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lashcard session can be created for note meters alone by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to zero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you RETURN to the startup screen, selecting one of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boxes on the right side (TREBLE, BASS or BOTH) will reset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just redifined to their original defaults.  You may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left column of boxes without affecting the change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made to note range.  When you select BEGIN from the startup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session begins, and the notes displayed will b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you selected in the Note Rang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: 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have noticed if you have already played with MMF, th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 becomes active if the program is left unattended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pproximately 30 seconds.  This will occur in any of th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e help screens.  The delay time before activation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changed from within Melissa's Music Flashcards.  It c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be modified from the DOS command line when sta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y appending "Tnnn" to FGSMMF at the DOS prompt.  The "nnn"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number of seconds of delay before the screensaver starts.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T0" disables the screen saver.  Valid values for T are 0 &lt; T &lt; 3276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ample:  FGSMMF T13 &lt;ENTER&gt; will start Melissa's Music Flash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creensaver delay set at ~13 seconds.)  Return to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ving the mouse or hitting the ESCape key.  A rather crude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synthesized by setting the T value to the amount of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 student to make his guess within.  Some "tweaking"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value may be required depending on the particular speed and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8:  Problems &amp;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ny problems with the program, write us st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along with the version number of the program. You can als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(714) 898-7262 between 5:00 - 7:00 PST for technical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be glad to do everything we can to get your problems s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 Please limit calls to problems ONLY, send in your comment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. Note: We do NOT accept collect phone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fax us at the above numbe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9:  Planned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many good ideas which we are looking at from user sugges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of these will be included in future upgrad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SENDING the ideas when you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uggestions have been made by users. We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 from you as to what you would like to see in future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Note: Registered users will be the first to be notifi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upgrades as quickly as they happen. Most of the upgrades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were suggestions from program users. (Tha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0: 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s, Individuals and other Organizations are granted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distribute this program and its associated document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quir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registration fees for this program are to the author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s charged for the software and it's documentation abo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fees for disk duplication and distribu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rmally under $6.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o advertisement made as to the program being public domain or f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dvertisements must state this program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 modifications made to the program or its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ll persons whom this program is distributed to must be inform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couraged to support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oc files with this program must remain together and be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diskette Arc or Zip together. NO FILE MAY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IS PROGRAM MAY NOT BE DISTRIBUTED AS "RACKWARE" WITHOUT OUR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Page 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1: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try-before-you-buy process in which you are allow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for a specific amount of time. This time will var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o software.  The grace period for this program is three wee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fter that time you find this program useful you are exp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with the author (see registration Information below). If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pecified time you do not find the program useful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move it from use. Remember that the shareware syste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ork if you support it by registering your program with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encourages the authors of shareware to continue to write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upgrade existing programs and suppl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not to register, we would still like to hear ab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 you have about Melissa's Music Flash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2: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entitles you to the latest version of the program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vailable. You can also call us with any problems (see 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). As a registered user you will be the first one to be in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 major upgrades or modifications made 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ments / suggestions will have the highest consid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corporation into the program. Discount on other FG&amp;S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period for these programs is 30 days.  We hope that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it worth your while to obtain a license to continue using our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nefits of registration inclu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nesty: It may seem old fashioned, but it is the right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ity: Your license to use the software without registration expi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30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iness: You will receive the most recen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: Free support is included with your registration;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pport policy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3:</w:t>
        <w:tab/>
        <w:t>ASP (Ombuds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Fischer Grafix &amp; Software,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 The ASP Ombudsman can help you res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Page 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4:   Disclaimer /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use this program for 30 days prior to ob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license. You may share this program with anyone you choos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you do not change or remove any files. You may not char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a copy unless you comply with the items described in section 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 are non-transferable and may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cher Grafix &amp; Software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ther express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arranties of usefulness and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such warranties are expressly and specifically disclaimed.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cher Grafix &amp; Software nor anyone else involved in the creation, deli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oduction of this software, shall be liable for any indirect, incid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nsequential damages arising out of the use or misuse-use of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Fischer Grafix &amp; Software have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damages or claims. In no event shall Fischer Grafix &amp; Softwa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, regardless of the form of the claim. The pers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bears all risks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states do not allow the exclusion of the limit of liability for incid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nsequential damages, so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shall be governed by the laws of the State of Californi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insure to the benefit of Fischer Grafix &amp; Software and any success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ors, heirs and assigns. Any action or proceeding brough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party against the other arising out of or related to this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be brought only in a STATE of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Orange County, California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jurisdiction of said co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your responsibility to determine if the program will work reliab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quipment and for your particular business environment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for the evaluation copy made available to you. If you fe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documentation can be improved, we always welcome your id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scover a problem with the program or documentation, please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know and we will try to the best of our ability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agree with these conditions, delete the program and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accompanying files from your computer and do not regis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ASP (Ombudsman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15: </w:t>
        <w:tab/>
        <w:tab/>
        <w:tab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gistration Fee  (Circle diskette siz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" diskette - Qty: ____  x  $18.50 = $_______</w:t>
      </w:r>
    </w:p>
    <w:p>
      <w:pPr>
        <w:pStyle w:val="PreformattedText"/>
        <w:bidi w:val="0"/>
        <w:jc w:val="left"/>
        <w:rPr/>
      </w:pPr>
      <w:r>
        <w:rPr/>
        <w:tab/>
        <w:t xml:space="preserve">3 1/2" diskette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Shipping &amp; Handling = $_______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/H - US. &amp; Canada $2.50 - Others $5.00</w:t>
      </w:r>
    </w:p>
    <w:p>
      <w:pPr>
        <w:pStyle w:val="PreformattedText"/>
        <w:bidi w:val="0"/>
        <w:jc w:val="left"/>
        <w:rPr/>
      </w:pPr>
      <w:r>
        <w:rPr/>
        <w:tab/>
        <w:t>Calif. Residence add approp. sales tax =($___.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Total = $_______</w:t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Make Check/M.O./P.M.O. payable to Fischer Grafix &amp; Software,</w:t>
      </w:r>
    </w:p>
    <w:p>
      <w:pPr>
        <w:pStyle w:val="PreformattedText"/>
        <w:bidi w:val="0"/>
        <w:jc w:val="left"/>
        <w:rPr/>
      </w:pPr>
      <w:r>
        <w:rPr/>
        <w:tab/>
        <w:t>fill in and return this form to (or see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scher Grafix &amp;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.O. Box 60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idway City, CA. 926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City 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: _________________________ Zip : 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. # : _____ Melissa's Music Flashcards Code :72-1292-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h. from : ___________________________________ D# : 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ments or Suggestions : _______________________________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extra sheet if needed for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Thank You for your time in Registering this Program ..... </w:t>
      </w:r>
    </w:p>
    <w:p>
      <w:pPr>
        <w:pStyle w:val="PreformattedText"/>
        <w:bidi w:val="0"/>
        <w:jc w:val="left"/>
        <w:rPr/>
      </w:pPr>
      <w:r>
        <w:rPr/>
        <w:tab/>
        <w:t>We will accept educational/business purchase order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on official letterhead. P.O.'s will be verified.</w:t>
      </w:r>
    </w:p>
    <w:p>
      <w:pPr>
        <w:pStyle w:val="PreformattedText"/>
        <w:bidi w:val="0"/>
        <w:jc w:val="left"/>
        <w:rPr/>
      </w:pPr>
      <w:r>
        <w:rPr/>
        <w:tab/>
        <w:t>HAVE FUN &amp; ENJOY THE PROGRAM .....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ADDITIONAL REGISTRATION BY CREDIT CARD OR COMPUSERV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1-714-898-7262 or 1-800-847-0309 to register using,</w:t>
      </w:r>
    </w:p>
    <w:p>
      <w:pPr>
        <w:pStyle w:val="PreformattedText"/>
        <w:bidi w:val="0"/>
        <w:jc w:val="left"/>
        <w:rPr/>
      </w:pPr>
      <w:r>
        <w:rPr/>
        <w:tab/>
        <w:t>VISA, Master Card or American Expres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or CompuServe type "GO SWREG" at any prompt.         </w:t>
      </w:r>
    </w:p>
    <w:p>
      <w:pPr>
        <w:pStyle w:val="PreformattedText"/>
        <w:bidi w:val="0"/>
        <w:jc w:val="left"/>
        <w:rPr/>
      </w:pPr>
      <w:r>
        <w:rPr/>
        <w:tab/>
        <w:t>Registration ID# 392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End Documentation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